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85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02"/>
        <w:gridCol w:w="130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Nama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Rahma Widyastuti, S.Si., M.Kes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NIDN/NIDK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0705048903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Pendidikan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S1 Biologi</w:t>
            </w: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 xml:space="preserve"> PGRI Adi Buana Surabay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 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S2 Kedokteran Keluarga</w:t>
            </w: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 xml:space="preserve"> Universitas Negeri Sebelas Maret Surakart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Jabatan Akademik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 xml:space="preserve">Lektor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Bidang Keahlian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Kimia Klinik, Hematologi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Email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id-ID"/>
                </w:rPr>
                <w:t>rahma83@um-surabaya.ac.id</w:t>
              </w:r>
            </w:hyperlink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Id google scholar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id-ID"/>
                </w:rPr>
                <w:t>https://scholar.google.com/citations?hl=id&amp;user=Sn9aQmEAAAAJ</w:t>
              </w:r>
            </w:hyperlink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Riwayat Penelitian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Potensi Tamarindus indica L Dan Curcuma domestica Sebagai Imunomodulator Dalam Peningkatkan Sel Limfosi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Urine Leucocytes In Pregnant Wome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Pemantauan Pasien Dengan Diagnosa Gagal Ginjal Kronik Di Rsud Sumber Rejo Bojonegoro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Kadar Glukosa Darah Pada Pasien Covid-19 Lanjut Usi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Pengaruh Puasa Sunah Terhadap Kadar Kolesterol Total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Gambaran Kadar Hb pada Ibu Hamil trimester tiga di Rumah sakit PKU Muhammadiyah Surabaya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Riwayat Pengabdian kepada Masyarakat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Pemeriksaan Kesehatan Pada Pasien COVID-19 Pada Pasien Komorbid Diabetes Mellitus Di RS Brawijaya Surabay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Deteksi Dini Pemeriksaan Fungsi Ginjal Di Jember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Implementasi</w:t>
              <w:tab/>
              <w:t>Penelitian Terhadap Kadar HbA1c dan LED Pada Penderita Diabetes Militus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Pemeriksaan Kadar Hb Pada Ibu Hamil Trimester Tiga Di Rumah</w:t>
              <w:tab/>
              <w:t>Sakit</w:t>
              <w:tab/>
              <w:t>PKU Muhammadiyah Surabay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Pentingnya Pemeriksaan Laboratirium Profil Lipid Dan Kualitas Sperm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Pemeriksaan Kadar Glukosa Darah Pada Pasien Covid-19 Lanjut Usi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Pemeriksaan Kadar Kolesterol Total Pada Kelompok Remaja Puasa Sunah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Publikasi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Pemantauan Pasien Dengan Diagnosa Gagal Ginjal Kronik Di RSUD Sumber Rejo Bojonegoro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Urine Leucocytes In Pregnant Women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Stimulus From The Activator Agent Solanum Melongena L. On Sperm Quality Through The Lipid Profile Of Rattus norvegicus With Hyperlipid Indu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Edukasi Pengaruh Konsumsi Air Sumur Terhadap Fungsi Ginjal Di Jemb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Kadar Glukosa Darah Pada Pasien Covid-19 Lanjut Usi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Hubungan Kadar HbA1c Dengan Nilai Laju Endap Darah Pada Penderita Diabetes Melitus Di RSUD Haji Provinsi Jawa Timu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Buku Ajar : Kimia Klinik Dasar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Haki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MT;Arial" w:hAnsi="Arial MT;Arial" w:eastAsia="Arial MT;Arial" w:cs="Arial MT;Arial"/>
                <w:sz w:val="20"/>
                <w:lang w:val="en-U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en-US"/>
              </w:rPr>
              <w:t>Buku Ajar : Kimia Klinik Dasar</w:t>
            </w:r>
          </w:p>
          <w:p>
            <w:pPr>
              <w:pStyle w:val="Normal"/>
              <w:rPr>
                <w:rFonts w:ascii="Arial MT;Arial" w:hAnsi="Arial MT;Arial" w:eastAsia="Arial MT;Arial" w:cs="Arial MT;Arial"/>
                <w:sz w:val="20"/>
                <w:lang w:val="en-US"/>
              </w:rPr>
            </w:pPr>
            <w:r>
              <w:rPr>
                <w:rFonts w:eastAsia="Arial MT;Arial" w:cs="Arial MT;Arial" w:ascii="Arial MT;Arial" w:hAnsi="Arial MT;Arial"/>
                <w:sz w:val="20"/>
                <w:lang w:val="en-US"/>
              </w:rPr>
              <w:t>Buku Ajar : Urinalisis dan</w:t>
            </w:r>
            <w:r>
              <w:rPr>
                <w:rFonts w:eastAsia="Arial MT;Arial" w:cs="Arial MT;Arial" w:ascii="Arial MT;Arial" w:hAnsi="Arial MT;Arial"/>
                <w:sz w:val="20"/>
                <w:lang w:val="id-ID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20"/>
                <w:lang w:val="en-US"/>
              </w:rPr>
              <w:t>Cairan Tubuh</w:t>
            </w:r>
          </w:p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Anggota Masyarakat Ilmiah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E1E1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1E1E1E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</w:rPr>
              <w:t>Prestasi/Penghargaan</w:t>
            </w:r>
          </w:p>
        </w:tc>
        <w:tc>
          <w:tcPr>
            <w:tcW w:w="1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Pendanaan program hibah (RISETMU) 20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Times New Roman" w:cs="Arial"/>
                <w:color w:val="1E1E1E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color w:val="1E1E1E"/>
                <w:sz w:val="22"/>
                <w:szCs w:val="22"/>
                <w:lang w:val="id-ID"/>
              </w:rPr>
              <w:t>Pendanaan program hibah (RISETMU) 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ID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5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5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5"/>
      <w:sz w:val="20"/>
      <w:szCs w:val="2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5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ma83@um-surabaya.ac.id" TargetMode="External"/><Relationship Id="rId3" Type="http://schemas.openxmlformats.org/officeDocument/2006/relationships/hyperlink" Target="https://scholar.google.com/citations?hl=id&amp;user=Sn9aQmEAAA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6:00Z</dcterms:created>
  <dc:creator>Microsoft Office User</dc:creator>
  <dc:description/>
  <cp:keywords/>
  <dc:language>en-US</dc:language>
  <cp:lastModifiedBy>USER</cp:lastModifiedBy>
  <dcterms:modified xsi:type="dcterms:W3CDTF">2025-03-18T06:31:00Z</dcterms:modified>
  <cp:revision>3</cp:revision>
  <dc:subject/>
  <dc:title/>
</cp:coreProperties>
</file>